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1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ктября 2022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.8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2-10-21T11:41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